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  <w:tab/>
        <w:tab/>
        <w:tab/>
        <w:tab/>
        <w:t xml:space="preserve">                                           10 но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ш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Кокшайского сельского поселения за 9 месяцев 2021 года, Собрание депутатов Кокшайского сельского поселения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окшайского сельского поселения за 9 месяцев 2021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кшайского сельского поселения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от 10 ноября 2021 года № 12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окшай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9 месяцев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9 месяцев 2021 года  исполнение бюджета Кокшайского сельского поселения по собственным доходам составило 59,0%. При плане отчетного периода 3014,78. руб. фактическое исполнение бюджета составило 1778,62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74,39% к плану отчетного периода. Фактическое  поступление налога составило 343,31 тыс.руб. при плановом назначении 461,4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ога на имущество физических </w:t>
      </w:r>
      <w:r>
        <w:rPr>
          <w:sz w:val="22"/>
          <w:szCs w:val="22"/>
        </w:rPr>
        <w:t>в бюджет поселения не поступал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составило 858,22 тыс. руб. при плане за 2021 год 1783,9 тыс. руб. Процент исполнения составил 48,11 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составило 211,64 тыс. руб. при плане за 2021 год 989,70 тыс. руб. Процент исполнения составило 21,38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государственной пошлины за совершение нотариальных действий</w:t>
      </w:r>
      <w:r>
        <w:rPr>
          <w:sz w:val="22"/>
          <w:szCs w:val="22"/>
        </w:rPr>
        <w:t xml:space="preserve"> составило 0,69  тыс. руб. при плане отчетного периода 0,75 тыс. руб. Процент исполнения составил 92,0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57,99 % к плану отчетного периода. Фактическое поступление составило 50,8 тыс. рублей при плане 87,6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 </w:t>
      </w:r>
      <w:r>
        <w:rPr>
          <w:sz w:val="22"/>
          <w:szCs w:val="22"/>
        </w:rPr>
        <w:t>поступила в бюджета поселения в сумме 70,09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реализации имущества,</w:t>
      </w:r>
      <w:r>
        <w:rPr>
          <w:sz w:val="22"/>
          <w:szCs w:val="22"/>
        </w:rPr>
        <w:t xml:space="preserve"> находящихся в собственности поселения в отчетном периоде составили 121,04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 </w:t>
      </w:r>
      <w:r>
        <w:rPr>
          <w:sz w:val="22"/>
          <w:szCs w:val="22"/>
        </w:rPr>
        <w:t>поступила в бюджета поселения в сумме 9,63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 земельных участков,</w:t>
      </w:r>
      <w:r>
        <w:rPr>
          <w:sz w:val="22"/>
          <w:szCs w:val="22"/>
        </w:rPr>
        <w:t xml:space="preserve"> находящихся в собственности поселения в отчетном периоде составили 113,2 тыс.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9 месяцев 2021 года при плане отчетного периода  2748,85 тыс. руб. выполнены на 57,91% и составляют 1591,9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ение бюджета по расходам за 9 месяцев 2021 года составило 3442,19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582,26 тыс.  руб.  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управления – 1489,78 тыс.руб. из них  на заработную плату и отчисления служащих 1296,14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92,48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нивелировка рейки на р. Волга 4,5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актериологическое исследование питьевой воды – 0,33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луги бухгалтера в 2020г. – 87,6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Национальная оборона»</w:t>
      </w:r>
      <w:r>
        <w:rPr>
          <w:sz w:val="22"/>
          <w:szCs w:val="22"/>
        </w:rPr>
        <w:t xml:space="preserve"> исполнение составило 78,85 тыс.руб. – содержание специалиста военно-учетного стол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748,95 тыс. руб.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едена оплата содержания дорог поселения. – 499,2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изведена проверка сметы на ремонт дороги -3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а оплата ремонта дорог в п.Таир, д.Ялпай, с Кокшайск, д.Шимшурга и д.Шуйка – 243,7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а оценка рыночной стоимости земельного участка -3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979,48 тыс.  руб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водопровода д. Шимшурга – 19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ткачка канализационных стоков с КНС д. Шимшурга – 52,5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уличного освещения – 321,54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электромонтажные работы– 17,0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датчика давления – 8,5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универсальных таймеров - - 4,36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верка сметной документации на реконструкцию памятника в д.Шимшурга – 2,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лом аварийного жилого дома в д.Шимшурга – 16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устройство мест купания – 37,9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ие и установка детского игрового оборудования – 500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52,65 тыс. рублей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Кокшайского сельского поселения за 9 месяцев 2021 года выполнен с дефицитом 71,66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Kokshaisk1</cp:lastModifiedBy>
  <cp:lastPrinted>2017-04-24T13:06:00Z</cp:lastPrinted>
  <dcterms:modified xsi:type="dcterms:W3CDTF">2021-11-09T10:49:00Z</dcterms:modified>
  <cp:revision>130</cp:revision>
  <dc:subject/>
  <dc:title/>
</cp:coreProperties>
</file>